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拇长屈肌腱狭窄性腱鞘炎（</w:t>
      </w:r>
      <w:r>
        <w:rPr/>
        <w:t xml:space="preserve">1 </w:t>
      </w:r>
      <w:r>
        <w:rPr/>
        <w:t>例）</w:t>
      </w:r>
    </w:p>
    <w:p>
      <w:pPr>
        <w:pStyle w:val="Normal"/>
        <w:rPr/>
      </w:pPr>
      <w:r>
        <w:rPr/>
        <w:t>李</w:t>
      </w:r>
      <w:r>
        <w:rPr/>
        <w:t>××</w:t>
      </w:r>
      <w:r>
        <w:rPr/>
        <w:t>，男，</w:t>
      </w:r>
      <w:r>
        <w:rPr/>
        <w:t xml:space="preserve">4 </w:t>
      </w:r>
      <w:r>
        <w:rPr/>
        <w:t>岁，常德市武陵区三岔路口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。双拇指疼痛、屈伸受限，弹响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周余。患儿家属代诉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周前发现患儿双手拇指屈伸活动受限，有弹响，平素爱玩玩具，特别是玩具遥控器，</w:t>
      </w:r>
      <w:r>
        <w:rPr/>
        <w:t xml:space="preserve">3 </w:t>
      </w:r>
      <w:r>
        <w:rPr/>
        <w:t>天前至</w:t>
      </w:r>
    </w:p>
    <w:p>
      <w:pPr>
        <w:pStyle w:val="Normal"/>
        <w:rPr/>
      </w:pPr>
      <w:r>
        <w:rPr/>
        <w:t>××</w:t>
      </w:r>
      <w:r>
        <w:rPr/>
        <w:t>三甲医院就诊，建议患儿行手术治疗，患者家属拒绝，</w:t>
      </w:r>
      <w:r>
        <w:rPr>
          <w:rFonts w:cs="Calibri" w:eastAsia="Calibri"/>
        </w:rPr>
        <w:t xml:space="preserve"> </w:t>
      </w:r>
      <w:r>
        <w:rPr/>
        <w:t>今日遂来我院门诊就诊。现症见：双手拇指屈伸活动明显受限，弹响，精神可，饮食睡眠正常，二便调，无恶寒发热。查：双侧拇指指间关节屈伸活动受限，第一掌骨头掌侧压痛明显，屈伸时有弹跳感，屈曲后不能自行伸直，舌淡红，苔薄白，脉弦涩。辅查：</w:t>
      </w:r>
      <w:r>
        <w:rPr/>
        <w:t xml:space="preserve">X </w:t>
      </w:r>
      <w:r>
        <w:rPr/>
        <w:t>线片示：双侧拇指骨质未见明显异常，指间间隙可。诊断：双侧拇长屈肌腱狭窄性腱鞘炎。辨证：筋络瘀阻。治法：活血化瘀，舒筋活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药：治以上肢洗剂（本院经验方）外洗：</w:t>
      </w:r>
      <w:r>
        <w:rPr>
          <w:rFonts w:cs="Calibri" w:eastAsia="Calibri"/>
        </w:rPr>
        <w:t xml:space="preserve"> </w:t>
      </w:r>
      <w:r>
        <w:rPr/>
        <w:t>伸筋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透骨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荆芥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防风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千年健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桑枝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制草乌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川乌</w:t>
      </w:r>
      <w:r>
        <w:rPr>
          <w:rFonts w:cs="Calibri" w:eastAsia="Calibri"/>
        </w:rPr>
        <w:t xml:space="preserve"> </w:t>
      </w:r>
      <w:r>
        <w:rPr/>
        <w:t>8g</w:t>
      </w:r>
      <w:r>
        <w:rPr/>
        <w:t>。每日一剂，以上药物打粉，开水冲泡后待水稍冷泡洗双手，并被动屈伸双手拇指，</w:t>
      </w:r>
      <w:r>
        <w:rPr/>
        <w:t xml:space="preserve">2 </w:t>
      </w:r>
      <w:r>
        <w:rPr/>
        <w:t>次</w:t>
      </w:r>
      <w:r>
        <w:rPr/>
        <w:t>/</w:t>
      </w:r>
      <w:r>
        <w:rPr/>
        <w:t>日，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筋手法：术者左手托住患儿手腕，右拇指在结节部做纵向推按，横向推动等动作数次，最后背伸掌指关节，握住患指末节向远端迅速拉开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，每日一次，</w:t>
      </w:r>
      <w:r>
        <w:rPr>
          <w:rFonts w:cs="Calibri" w:eastAsia="Calibri"/>
        </w:rPr>
        <w:t xml:space="preserve"> </w:t>
      </w:r>
      <w:r>
        <w:rPr/>
        <w:t>并嘱患儿家属禁止患儿玩玩具，双手拇指少做被动反复屈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。双手拇指疼痛较前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转，屈伸活动时稍有受限，无明显弹响，舌淡红，苔薄白，</w:t>
      </w:r>
      <w:r>
        <w:rPr>
          <w:rFonts w:cs="Calibri" w:eastAsia="Calibri"/>
        </w:rPr>
        <w:t xml:space="preserve"> </w:t>
      </w:r>
      <w:r>
        <w:rPr/>
        <w:t>脉弦涩。治疗同前，并继续嘱患者多休息，禁玩玩具及双手拇指被动反复屈伸动作。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。双手拇指局部已无明显疼痛，屈伸活动已基本改善，无弹响，舌淡红，苔薄白，脉</w:t>
      </w:r>
      <w:r>
        <w:rPr>
          <w:rFonts w:cs="Calibri" w:eastAsia="Calibri"/>
        </w:rPr>
        <w:t xml:space="preserve"> </w:t>
      </w:r>
      <w:r>
        <w:rPr/>
        <w:t>弦。继续用前法巩固治疗。</w:t>
      </w:r>
    </w:p>
    <w:p>
      <w:pPr>
        <w:pStyle w:val="Normal"/>
        <w:rPr/>
      </w:pPr>
      <w:r>
        <w:rPr/>
        <w:t>按语：指屈肌腱狭窄性腱鞘炎又称“扳机指”、“弹响指”，好发于拇指，多见于妇女及手工劳作者。由于手指过度屈伸，或长期用力握持硬物，骨纤维管管腔变窄，屈指肌腱受压变细，两端呈葫芦状。屈指时膨大的肌腱通过腱鞘狭窄处时收到阻碍，勉强用力屈伸时或被动屈伸时，便出现扳机样弹跳动作，并伴有弹响声。对于小儿，此病甚少见，</w:t>
      </w:r>
      <w:r>
        <w:rPr>
          <w:rFonts w:cs="Calibri" w:eastAsia="Calibri"/>
        </w:rPr>
        <w:t xml:space="preserve"> </w:t>
      </w:r>
      <w:r>
        <w:rPr/>
        <w:t>这些年小儿玩具甚多，尤以游戏机、操纵按钮等，易致患儿筋伤气阻，加之患儿筋骨发育不全，长期反复做屈伸动作，</w:t>
      </w:r>
      <w:r>
        <w:rPr>
          <w:rFonts w:cs="Calibri" w:eastAsia="Calibri"/>
        </w:rPr>
        <w:t xml:space="preserve"> </w:t>
      </w:r>
      <w:r>
        <w:rPr/>
        <w:t>导致患儿出现此病。早期多为筋络瘀阻证，予以舒筋活血药物外洗配以理筋手法，对于小儿患者，甚是方便，免除服药及手术痛苦，且副作用小，效果甚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D76720004C71A6F2F572794803DC</vt:lpwstr>
  </property>
  <property fmtid="{D5CDD505-2E9C-101B-9397-08002B2CF9AE}" pid="3" name="KSOProductBuildVer">
    <vt:lpwstr>2052-11.1.0.10495</vt:lpwstr>
  </property>
</Properties>
</file>