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刘</w:t>
      </w:r>
      <w:r>
        <w:rPr/>
        <w:t>××</w:t>
      </w:r>
      <w:r>
        <w:rPr/>
        <w:t>，男，</w:t>
      </w:r>
      <w:r>
        <w:rPr/>
        <w:t xml:space="preserve">26 </w:t>
      </w:r>
      <w:r>
        <w:rPr/>
        <w:t>岁，常德市临澧县陈二乡粟家村人。初诊：</w:t>
      </w:r>
      <w:r>
        <w:rPr/>
        <w:t xml:space="preserve">201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诉晨起后感颈部病痛，活</w:t>
      </w:r>
    </w:p>
    <w:p>
      <w:pPr>
        <w:pStyle w:val="Normal"/>
        <w:rPr/>
      </w:pPr>
      <w:r>
        <w:rPr/>
        <w:t>动欠利，不能自由旋转后顾。检查：右颈背肌一侧痉挛，压痛，触之如条索状，斜方肌及大小菱肌部位亦有压痛，舌淡红，苔薄白，脉弦紧。</w:t>
      </w:r>
      <w:r>
        <w:rPr/>
        <w:t xml:space="preserve">X </w:t>
      </w:r>
      <w:r>
        <w:rPr/>
        <w:t>光片示：颈椎未见明显骨质异常。诊断：落枕。证属风寒侵袭型。治宜疏风散寒，温通经络。以葛根汤加味。</w:t>
      </w:r>
    </w:p>
    <w:p>
      <w:pPr>
        <w:pStyle w:val="Normal"/>
        <w:rPr/>
      </w:pPr>
      <w:r>
        <w:rPr/>
        <w:t>处方：葛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麻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，生姜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片，大枣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枚，炙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羌活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芷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细辛</w:t>
      </w:r>
      <w:r>
        <w:rPr>
          <w:rFonts w:cs="Calibri" w:eastAsia="Calibri"/>
        </w:rPr>
        <w:t xml:space="preserve"> </w:t>
      </w:r>
      <w:r>
        <w:rPr/>
        <w:t>4g</w:t>
      </w:r>
      <w:r>
        <w:rPr/>
        <w:t>，</w:t>
      </w:r>
      <w:r>
        <w:rPr/>
        <w:t xml:space="preserve">3 </w:t>
      </w:r>
      <w:r>
        <w:rPr/>
        <w:t>剂。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水煎服，再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，分早晚服，取药渣趁热装入事先做好的布装中，熨敷患处，药袋上亦可加盖暖水袋，以助保温，温度以热而不烫为度，每日</w:t>
      </w:r>
      <w:r>
        <w:rPr/>
        <w:t xml:space="preserve">2 </w:t>
      </w:r>
      <w:r>
        <w:rPr/>
        <w:t>次，每次热敷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～</w:t>
      </w:r>
      <w:r>
        <w:rPr/>
        <w:t xml:space="preserve">20 </w:t>
      </w:r>
      <w:r>
        <w:rPr/>
        <w:t>分钟，</w:t>
      </w:r>
      <w:r>
        <w:rPr/>
        <w:t xml:space="preserve">3 </w:t>
      </w:r>
      <w:r>
        <w:rPr/>
        <w:t>日为一疗程。</w:t>
      </w:r>
    </w:p>
    <w:p>
      <w:pPr>
        <w:pStyle w:val="Normal"/>
        <w:rPr/>
      </w:pPr>
      <w:r>
        <w:rPr/>
        <w:t>治疗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疗程，颈背肌触及条索状消失，无压痛，病愈。</w:t>
      </w:r>
    </w:p>
    <w:p>
      <w:pPr>
        <w:pStyle w:val="Normal"/>
        <w:rPr/>
      </w:pPr>
      <w:r>
        <w:rPr/>
        <w:t>按语：落枕为骨科临床常见多发病。中医学认为风寒外袭，营卫失和，太阳经气血运行不通，颈背肌腠失养而致本病。《伤寒论》之葛根汤加味内服配合外敷治疗落枕，收到满意的疗效。</w:t>
      </w:r>
    </w:p>
    <w:p>
      <w:pPr>
        <w:pStyle w:val="Normal"/>
        <w:rPr/>
      </w:pPr>
      <w:r>
        <w:rPr/>
        <w:t>《伤寒论》曰：“太阳病，颈背强硬，无汗，恶风，葛根汤主之”。本病为太阳伤寒证，兼见项背强几几，为风寒外束，太阳经气不舒，阻滞津液不能输布，致太阳经脉失于濡养，太阳经气不舒则气血痹阻于颈项，“不通则痛”，故见颈背疼痛；“寒主收引”故见拘急不能转侧，葛根汤是治疗太阳证项背强硬的方剂，主以桂枝汤加麻黄，桂枝解表寒为君，羌活上行发散，除在表之风寒湿邪为臣，细辛、川芎、白芷散风寒，除湿痹，行气血，除头痛颈痛，为佐药。诸药共用以达祛寒邪，通气血，止痹痛之功。局部热敷，使药力直达病所，内外合用增强疗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1E5F657B42B881F5A1EFCAC31C4E</vt:lpwstr>
  </property>
  <property fmtid="{D5CDD505-2E9C-101B-9397-08002B2CF9AE}" pid="3" name="KSOProductBuildVer">
    <vt:lpwstr>2052-11.1.0.10495</vt:lpwstr>
  </property>
</Properties>
</file>