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任某某，女，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岁，常德桃源县人。</w:t>
      </w:r>
    </w:p>
    <w:p>
      <w:pPr>
        <w:pStyle w:val="Normal"/>
        <w:rPr/>
      </w:pPr>
      <w:r>
        <w:rPr/>
        <w:t>左下肢疼痛，不能活动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周。患者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周前被汽车撞伤左腿，摔倒后膝部及小腿部疼痛，不能站立而到附近医院就诊，治疗后膝关节肿胀，内侧较明显，伸屈受限，内侧压痛明显，可扪及骨擦音，膝内翻活动范围加大。诊断：左胫</w:t>
      </w:r>
      <w:r>
        <w:rPr>
          <w:rFonts w:cs="Calibri" w:eastAsia="Calibri"/>
        </w:rPr>
        <w:t xml:space="preserve"> </w:t>
      </w:r>
      <w:r>
        <w:rPr/>
        <w:t>骨内髁骨折。</w:t>
      </w:r>
    </w:p>
    <w:p>
      <w:pPr>
        <w:pStyle w:val="Normal"/>
        <w:rPr/>
      </w:pPr>
      <w:r>
        <w:rPr/>
        <w:t>治疗：先在局部疏散气血，一名助手固定股骨下端，</w:t>
      </w:r>
      <w:r>
        <w:rPr>
          <w:rFonts w:cs="Calibri" w:eastAsia="Calibri"/>
        </w:rPr>
        <w:t xml:space="preserve"> </w:t>
      </w:r>
      <w:r>
        <w:rPr/>
        <w:t>嘱病人伸直膝关节；将小腿置于小凳上，医者―手由腓侧向里推，一手按住内髁的边缘（即股胫关节缝处）向下推，促使骨折块向下移动，并用一手于胫骨内踝处向腓骨侧挤压使骨折块骨复位．和健侧腿相比较后长度一致，即实行固定，</w:t>
      </w:r>
      <w:r>
        <w:rPr>
          <w:rFonts w:cs="Calibri" w:eastAsia="Calibri"/>
        </w:rPr>
        <w:t xml:space="preserve"> </w:t>
      </w:r>
      <w:r>
        <w:rPr/>
        <w:t>在骨折局部和膝关节腓侧各压―棉垫，然后用胫腓骨小夹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定，每周复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，共固定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周，解除固定物后练习膝关</w:t>
      </w:r>
    </w:p>
    <w:p>
      <w:pPr>
        <w:pStyle w:val="Normal"/>
        <w:rPr/>
      </w:pPr>
      <w:r>
        <w:rPr/>
        <w:t>节伸屈功能，再过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后逐渐增加伤肢负重练习，至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半月时功能恢复正常。</w:t>
      </w:r>
    </w:p>
    <w:p>
      <w:pPr>
        <w:pStyle w:val="Normal"/>
        <w:rPr/>
      </w:pPr>
      <w:r>
        <w:rPr/>
        <w:t>按语：胫骨髁泛指胫骨内外侧髁，其边缘上覆有半月软骨，中间为髁间嵴为非关节部位，有前后十字韧带附着，</w:t>
      </w:r>
      <w:r>
        <w:rPr>
          <w:rFonts w:cs="Calibri" w:eastAsia="Calibri"/>
        </w:rPr>
        <w:t xml:space="preserve"> </w:t>
      </w:r>
      <w:r>
        <w:rPr/>
        <w:t>两侧有内外侧副韧带，因两髁的关节面比较平坦，且其形呈倒锥状，故称平台，多由高处跌伤所致，此患者系汽车撞伤左腿。经复位固定，及后期适当的功能锻炼，故而恢复较好，</w:t>
      </w:r>
      <w:r>
        <w:rPr>
          <w:rFonts w:cs="Calibri" w:eastAsia="Calibri"/>
        </w:rPr>
        <w:t xml:space="preserve"> </w:t>
      </w:r>
      <w:r>
        <w:rPr/>
        <w:t>一旦完成复位固定，即应进行股四头肌功能锻炼及踝趾关节屈伸锻炼，总共历经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周左右，骨折已临床愈合，可拆除夹板，行膝关节主动功能锻炼，膝关节活动范围由小到大，循序渐进，但负重下地活动，宜在伤后半年内进行，练功期间，</w:t>
      </w:r>
      <w:r>
        <w:rPr>
          <w:rFonts w:cs="Calibri" w:eastAsia="Calibri"/>
        </w:rPr>
        <w:t xml:space="preserve"> </w:t>
      </w:r>
      <w:r>
        <w:rPr/>
        <w:t>夜间须再包后托夹板，防止膝外翻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81DCE7534DBBB037A4EC73F68101</vt:lpwstr>
  </property>
  <property fmtid="{D5CDD505-2E9C-101B-9397-08002B2CF9AE}" pid="3" name="KSOProductBuildVer">
    <vt:lpwstr>2052-11.1.0.10495</vt:lpwstr>
  </property>
</Properties>
</file>