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，女，</w:t>
      </w:r>
      <w:r>
        <w:rPr/>
        <w:t xml:space="preserve">55 </w:t>
      </w:r>
      <w:r>
        <w:rPr/>
        <w:t>岁，常德市武陵区紫桥小区人。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。患者自诉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个月前无明显</w:t>
      </w:r>
    </w:p>
    <w:p>
      <w:pPr>
        <w:pStyle w:val="Normal"/>
        <w:rPr/>
      </w:pPr>
      <w:r>
        <w:rPr/>
        <w:t>诱因开始出现颈肩部疼痛，活动受限，伴左上肢麻木疼痛，</w:t>
      </w:r>
      <w:r>
        <w:rPr>
          <w:rFonts w:cs="Calibri" w:eastAsia="Calibri"/>
        </w:rPr>
        <w:t xml:space="preserve"> </w:t>
      </w:r>
      <w:r>
        <w:rPr/>
        <w:t>现症见：颈肩部疼痛不适，活动受限，左上肢疼痛、左手无名指麻木，恶风怕冷，平素畏寒，乏力，精神、食纳稍差，</w:t>
      </w:r>
      <w:r>
        <w:rPr>
          <w:rFonts w:cs="Calibri" w:eastAsia="Calibri"/>
        </w:rPr>
        <w:t xml:space="preserve"> </w:t>
      </w:r>
      <w:r>
        <w:rPr/>
        <w:t>二便调，舌淡苔白，脉弱。查：肩颈部肌肉稍僵硬，左压顶试验（</w:t>
      </w:r>
      <w:r>
        <w:rPr/>
        <w:t>+</w:t>
      </w:r>
      <w:r>
        <w:rPr/>
        <w:t>），左臂丛神经牵拉试验（</w:t>
      </w:r>
      <w:r>
        <w:rPr/>
        <w:t>+</w:t>
      </w:r>
      <w:r>
        <w:rPr/>
        <w:t>），霍夫曼症（—），左手无名指感觉、左手握力均较对侧减弱，生理反射存在。辅助检查：</w:t>
      </w:r>
      <w:r>
        <w:rPr/>
        <w:t xml:space="preserve">X </w:t>
      </w:r>
      <w:r>
        <w:rPr/>
        <w:t>线（</w:t>
      </w:r>
      <w:r>
        <w:rPr/>
        <w:t xml:space="preserve">2015-6-9  </w:t>
      </w:r>
      <w:r>
        <w:rPr/>
        <w:t>本院）示：</w:t>
      </w:r>
      <w:r>
        <w:rPr/>
        <w:t xml:space="preserve">C5-6 </w:t>
      </w:r>
      <w:r>
        <w:rPr/>
        <w:t>椎体骨质增生，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隙变窄，椎间孔变窄，颈椎生理曲度减少。颈椎</w:t>
      </w:r>
      <w:r>
        <w:rPr>
          <w:rFonts w:cs="Calibri" w:eastAsia="Calibri"/>
        </w:rPr>
        <w:t xml:space="preserve"> </w:t>
      </w:r>
      <w:r>
        <w:rPr/>
        <w:t xml:space="preserve">CT </w:t>
      </w:r>
      <w:r>
        <w:rPr/>
        <w:t>扫描示：</w:t>
      </w:r>
      <w:r>
        <w:rPr/>
        <w:t xml:space="preserve">C5-6 </w:t>
      </w:r>
      <w:r>
        <w:rPr/>
        <w:t>椎间盘突出，椎间孔变窄。中医诊断：痹症。证型：</w:t>
      </w:r>
      <w:r>
        <w:rPr>
          <w:rFonts w:cs="Calibri" w:eastAsia="Calibri"/>
        </w:rPr>
        <w:t xml:space="preserve"> </w:t>
      </w:r>
      <w:r>
        <w:rPr/>
        <w:t>气虚兼外感风寒证。西医诊断：颈椎病（神经根型），治法：益气温经，祛风散寒通络止痛。主方：黄芪桂枝五物汤加减。</w:t>
      </w:r>
    </w:p>
    <w:p>
      <w:pPr>
        <w:pStyle w:val="Normal"/>
        <w:rPr/>
      </w:pPr>
      <w:r>
        <w:rPr/>
        <w:t>处方：黄芪</w:t>
      </w:r>
      <w:r>
        <w:rPr>
          <w:rFonts w:cs="Calibri" w:eastAsia="Calibri"/>
        </w:rPr>
        <w:t xml:space="preserve"> </w:t>
      </w:r>
      <w:r>
        <w:rPr/>
        <w:t>16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芍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姜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片，</w:t>
      </w:r>
      <w:r>
        <w:rPr>
          <w:rFonts w:cs="Calibri" w:eastAsia="Calibri"/>
        </w:rPr>
        <w:t xml:space="preserve"> </w:t>
      </w:r>
      <w:r>
        <w:rPr/>
        <w:t>防风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党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葛根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农本方，</w:t>
      </w:r>
      <w:r>
        <w:rPr/>
        <w:t xml:space="preserve">7 </w:t>
      </w:r>
      <w:r>
        <w:rPr/>
        <w:t>剂，开水冲服，早晚各一次。</w:t>
      </w:r>
    </w:p>
    <w:p>
      <w:pPr>
        <w:pStyle w:val="Normal"/>
        <w:rPr/>
      </w:pPr>
      <w:r>
        <w:rPr/>
        <w:t>处理：注意休息，避免长时间低头，避风寒，加强颈肩部功能锻炼，如颈部后伸、左右侧屈，旋转等活动，左手无名指热敷后作屈伸活动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中药封包治疗</w:t>
      </w:r>
      <w:r>
        <w:rPr/>
        <w:t xml:space="preserve">×7 </w:t>
      </w:r>
      <w:r>
        <w:rPr/>
        <w:t>剂，热敷于颈肩。</w:t>
      </w:r>
      <w:r>
        <w:rPr/>
        <w:t>3</w:t>
      </w:r>
      <w:r>
        <w:rPr/>
        <w:t>、中药硬膏热敷贴治疗（巴布剂）</w:t>
      </w:r>
      <w:r>
        <w:rPr/>
        <w:t xml:space="preserve">×4 </w:t>
      </w:r>
      <w:r>
        <w:rPr/>
        <w:t>张，贴于颈项肩疼痛不适处，一张用两天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配合针灸治疗，以平补平泻针刺颈椎夹脊穴，肩井、大椎等局部穴位，以得气为度，</w:t>
      </w:r>
      <w:r>
        <w:rPr>
          <w:rFonts w:cs="Calibri" w:eastAsia="Calibri"/>
        </w:rPr>
        <w:t xml:space="preserve"> </w:t>
      </w:r>
      <w:r>
        <w:rPr/>
        <w:t>配合中成药颈痛颗粒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。患者诉颈肩部、伴左上肢疼痛、恶风畏寒等症减轻，左手无名指麻木症状稍缓解，</w:t>
      </w:r>
      <w:r>
        <w:rPr>
          <w:rFonts w:cs="Calibri" w:eastAsia="Calibri"/>
        </w:rPr>
        <w:t xml:space="preserve"> </w:t>
      </w:r>
      <w:r>
        <w:rPr/>
        <w:t>精神食纳尚可，二便调，舌淡苔白，脉弱。</w:t>
      </w:r>
    </w:p>
    <w:p>
      <w:pPr>
        <w:pStyle w:val="Normal"/>
        <w:rPr/>
      </w:pPr>
      <w:r>
        <w:rPr/>
        <w:t>诊断同前，治疗：上方去葛根、防风，加姜黄</w:t>
      </w:r>
      <w:r>
        <w:rPr>
          <w:rFonts w:cs="Calibri" w:eastAsia="Calibri"/>
        </w:rPr>
        <w:t xml:space="preserve"> </w:t>
      </w:r>
      <w:r>
        <w:rPr/>
        <w:t xml:space="preserve">9g </w:t>
      </w:r>
      <w:r>
        <w:rPr/>
        <w:t>行气止痛，防护同前，中药封包治疗</w:t>
      </w:r>
      <w:r>
        <w:rPr/>
        <w:t xml:space="preserve">×7 </w:t>
      </w:r>
      <w:r>
        <w:rPr/>
        <w:t>剂，热敷于颈肩、左手无名指疼痛不适处，配合针灸推拿等理筋手法、甲钴胺</w:t>
      </w:r>
      <w:r>
        <w:rPr>
          <w:rFonts w:cs="Calibri" w:eastAsia="Calibri"/>
        </w:rPr>
        <w:t xml:space="preserve"> </w:t>
      </w:r>
      <w:r>
        <w:rPr/>
        <w:t>胶囊治疗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日。患者诉颈肩部、左上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疼痛明显缓解，怕风畏寒症状基本消失，左手无名指麻木症状好转，精神食纳可，二便调，舌淡苔白，脉弱。</w:t>
      </w:r>
    </w:p>
    <w:p>
      <w:pPr>
        <w:pStyle w:val="Normal"/>
        <w:rPr/>
      </w:pPr>
      <w:r>
        <w:rPr/>
        <w:t>诊断同前。治疗：一诊方子去生姜、防风、葛根，</w:t>
      </w:r>
      <w:r>
        <w:rPr>
          <w:rFonts w:cs="Calibri" w:eastAsia="Calibri"/>
        </w:rPr>
        <w:t xml:space="preserve"> </w:t>
      </w:r>
      <w:r>
        <w:rPr/>
        <w:t>防护同前，中药硬膏热敷贴治疗（巴布剂）</w:t>
      </w:r>
      <w:r>
        <w:rPr/>
        <w:t xml:space="preserve">×4 </w:t>
      </w:r>
      <w:r>
        <w:rPr/>
        <w:t>张，贴于颈项肩疼痛不适处，</w:t>
      </w:r>
      <w:r>
        <w:rPr/>
        <w:t xml:space="preserve">2 </w:t>
      </w:r>
      <w:r>
        <w:rPr/>
        <w:t>日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按语：本病临床可按痹症辩证施治，本病往往时间较长，导致气血亏虚，肝脾肾不足。因此治疗要重视益气养血化淤，同时要调理肝脾肾，即气血同治，脏腑兼顾。此外，</w:t>
      </w:r>
      <w:r>
        <w:rPr>
          <w:rFonts w:cs="Calibri" w:eastAsia="Calibri"/>
        </w:rPr>
        <w:t xml:space="preserve"> </w:t>
      </w:r>
      <w:r>
        <w:rPr/>
        <w:t>还要注意咽部感染与上颈椎失稳的关系，治疗时不应忽视对咽喉部的治疗，各种治疗方法要综合运用。应针对每个患者的具体情况，选择最佳的治疗方案，以提高综合疗效，确实解决患者的痛苦。颈椎病属于中医的“项痹”的范畴，方中黄芪、党参甘温益气，扶正祛表之风寒邪，桂枝散风寒而温经通痹，与黄芪配伍，益气温阳，和血通经。桂枝得黄芪益气而振奋卫阳，黄芪得桂枝，固表而不致留邪，芍药养血合营而通血痹，与桂枝合用，调营卫而和表里，以上为君药，</w:t>
      </w:r>
      <w:r>
        <w:rPr>
          <w:rFonts w:cs="Calibri" w:eastAsia="Calibri"/>
        </w:rPr>
        <w:t xml:space="preserve"> </w:t>
      </w:r>
      <w:r>
        <w:rPr/>
        <w:t>生姜、防风、细辛等药疏散风寒，祛风止痛。以助桂枝解表之力。葛根甘辛，发汗解表，解肌，善于缓解外邪痹阻、经气不利、经脉失养所致的颈项背强痛。川芎、鸡血藤、当归等药共奏活血补血、行血止痛、舒经活络之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7E35F4B24F898167D2AD6BC594A5</vt:lpwstr>
  </property>
  <property fmtid="{D5CDD505-2E9C-101B-9397-08002B2CF9AE}" pid="3" name="KSOProductBuildVer">
    <vt:lpwstr>2052-11.1.0.10495</vt:lpwstr>
  </property>
</Properties>
</file>