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宋</w:t>
      </w:r>
      <w:r>
        <w:rPr/>
        <w:t>××</w:t>
      </w:r>
      <w:r>
        <w:rPr/>
        <w:t>，男，</w:t>
      </w:r>
      <w:r>
        <w:rPr/>
        <w:t xml:space="preserve">31 </w:t>
      </w:r>
      <w:r>
        <w:rPr/>
        <w:t>岁，常德市临澧县农民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患者自诉于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天前从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高水库堤坝上摔下，当时右肩部畸形，肿痛，活动障碍，</w:t>
      </w:r>
      <w:r>
        <w:rPr>
          <w:rFonts w:cs="Calibri" w:eastAsia="Calibri"/>
        </w:rPr>
        <w:t xml:space="preserve"> </w:t>
      </w:r>
      <w:r>
        <w:rPr/>
        <w:t>曾就诊当地卫生院，给予复位、固定，局部肿痛减轻。但于上周解除固定时，发现右肩部仍畸形，右上肢不能上举，遂在临澧县医院拍片诊为：右肩关节脱位，建议来我院就诊。检査：患者面色稍苍白，舌暗红，脉沉细。右肩部呈“方肩”</w:t>
      </w:r>
      <w:r>
        <w:rPr>
          <w:rFonts w:cs="Calibri" w:eastAsia="Calibri"/>
        </w:rPr>
        <w:t xml:space="preserve"> </w:t>
      </w:r>
      <w:r>
        <w:rPr/>
        <w:t>畸形，肩部肌肉萎缩，局部轻压痛，在锁骨下可触及肱骨头。</w:t>
      </w:r>
      <w:r>
        <w:rPr>
          <w:rFonts w:cs="Calibri" w:eastAsia="Calibri"/>
        </w:rPr>
        <w:t xml:space="preserve"> </w:t>
      </w:r>
      <w:r>
        <w:rPr/>
        <w:t>右肩活动受限，以外展及上举受限为明显。右手搭肩试验阳性。诊断：右肩关节陈旧性脱位（经络瘀阻型）。</w:t>
      </w:r>
    </w:p>
    <w:p>
      <w:pPr>
        <w:pStyle w:val="Normal"/>
        <w:rPr/>
      </w:pPr>
      <w:r>
        <w:rPr/>
        <w:t>治疗经过：入院后右肩部先以上肢洗剂（本院制剂）</w:t>
      </w:r>
      <w:r>
        <w:rPr>
          <w:rFonts w:cs="Calibri" w:eastAsia="Calibri"/>
        </w:rPr>
        <w:t xml:space="preserve"> </w:t>
      </w:r>
      <w:r>
        <w:rPr/>
        <w:t>熏洗，每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，连续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。在每次熏洗后，采用拔伸、摇转及局部按摩等手法，以松解粘连和挛缩，使右肩活动度逐渐增大。</w:t>
      </w:r>
      <w:r>
        <w:rPr/>
        <w:t xml:space="preserve">3 </w:t>
      </w:r>
      <w:r>
        <w:rPr/>
        <w:t>天后进行复位，先在肩关节囊内注射</w:t>
      </w:r>
      <w:r>
        <w:rPr>
          <w:rFonts w:cs="Calibri" w:eastAsia="Calibri"/>
        </w:rPr>
        <w:t xml:space="preserve"> </w:t>
      </w:r>
      <w:r>
        <w:rPr/>
        <w:t>1%</w:t>
      </w:r>
      <w:r>
        <w:rPr/>
        <w:t>利多卡因</w:t>
      </w:r>
      <w:r>
        <w:rPr/>
        <w:t>15ml</w:t>
      </w:r>
      <w:r>
        <w:rPr/>
        <w:t>，然后以立位杠杆法进行复位，听到响声，当即畸形消失，右手搭肩试验阴性，再以绷带单肩“</w:t>
      </w:r>
      <w:r>
        <w:rPr/>
        <w:t>8</w:t>
      </w:r>
      <w:r>
        <w:rPr>
          <w:rFonts w:cs="宋体" w:ascii="宋体" w:hAnsi="宋体"/>
        </w:rPr>
        <w:t>”</w:t>
      </w:r>
      <w:r>
        <w:rPr/>
        <w:t>字固定，局部外敷活血散，内服壮骨舒筋汤加减。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拍片复査示右肩关节对位良好，解除外固定，逐渐锻练右肩部各方向活动。</w:t>
      </w:r>
      <w:r>
        <w:rPr/>
        <w:t xml:space="preserve">5 </w:t>
      </w:r>
      <w:r>
        <w:rPr/>
        <w:t>周后患者右肩活动基本正常。</w:t>
      </w:r>
    </w:p>
    <w:p>
      <w:pPr>
        <w:pStyle w:val="Normal"/>
        <w:rPr/>
      </w:pPr>
      <w:r>
        <w:rPr/>
        <w:t>按语：肩关节脱位常有明显的外伤史或既往习惯性肩关节脱位史，稍受外力作用又复发。肩部疼痛、肿胀、功能障碍，若合并肱骨大结节撕脱者，局部肿胀明显，可有瘀斑或骨擦音，患者常用健手扶托患肢前臂。患肢失去圆形膨隆外形，肩峰显著突出，肩峰下部空虚，形成“方肩”畸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弹性固定于肩外展</w:t>
      </w:r>
      <w:r>
        <w:rPr>
          <w:rFonts w:cs="Calibri" w:eastAsia="Calibri"/>
        </w:rPr>
        <w:t xml:space="preserve"> </w:t>
      </w:r>
      <w:r>
        <w:rPr/>
        <w:t>20°~30°</w:t>
      </w:r>
      <w:r>
        <w:rPr/>
        <w:t>位置，在喙突下，腋窝内或锁骨下可触及肱骨头，搭肩试验阳性，盂下脱位时患肢较健侧长。此外还要注意患肢有无神经、血管损伤的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91D44E004043A252B9F0C1E21677</vt:lpwstr>
  </property>
  <property fmtid="{D5CDD505-2E9C-101B-9397-08002B2CF9AE}" pid="3" name="KSOProductBuildVer">
    <vt:lpwstr>2052-11.1.0.10495</vt:lpwstr>
  </property>
</Properties>
</file>