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林</w:t>
      </w:r>
      <w:r>
        <w:rPr/>
        <w:t>××</w:t>
      </w:r>
      <w:r>
        <w:rPr/>
        <w:t>，男，</w:t>
      </w:r>
      <w:r>
        <w:rPr/>
        <w:t xml:space="preserve">56 </w:t>
      </w:r>
      <w:r>
        <w:rPr/>
        <w:t>岁，湖南省常德市澧县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不慎摔倒，左手撑地，后觉左上臂近肩部肿痛，活动障碍，自行草药外敷处理，未见缓解，特来我院就诊。入院时左肩部肿痛，畸形，活动障碍，食纳可，二便调，无恶寒发热，无头晕、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痛不适。查：左前臂悬吊于胸前，左肩部肿胀、青紫，上臂近肩部环形压痛，可扪及骨檫感。肱桡动脉搏动可扪及，远端血运及神经感觉正常，舌质淡红，苔薄白，脉弦。</w:t>
      </w:r>
      <w:r>
        <w:rPr/>
        <w:t xml:space="preserve">X </w:t>
      </w:r>
      <w:r>
        <w:rPr/>
        <w:t>线</w:t>
      </w:r>
      <w:r>
        <w:rPr/>
        <w:t>:</w:t>
      </w:r>
      <w:r>
        <w:rPr/>
        <w:t>左肱骨外科颈骨折，远折端向前内上方移位。诊断：左肱骨外</w:t>
      </w:r>
      <w:r>
        <w:rPr>
          <w:rFonts w:cs="Calibri" w:eastAsia="Calibri"/>
        </w:rPr>
        <w:t xml:space="preserve"> </w:t>
      </w:r>
      <w:r>
        <w:rPr/>
        <w:t>科颈骨折（外展型）辨证：气滞血瘀，治疗：手法复位、超肩夹板外固定，中医药三期辩证施治。</w:t>
      </w:r>
    </w:p>
    <w:p>
      <w:pPr>
        <w:pStyle w:val="Normal"/>
        <w:rPr/>
      </w:pPr>
      <w:r>
        <w:rPr/>
        <w:t>整复固定：患者取坐位，一助手用布带绕过患者腋下向上牵拉肩部，另一助手握患肢肘部并保持中立位，肘关节屈曲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，沿肱骨纵轴方向牵引。当两助手将骨折两断端拉开后，术者两拇指按住骨折部位向内推，其余四指抱住骨折远端向外牵拉，同时外展上臂。向外成角矫正后，再徐徐前屈肩关节过头部，术者用力向后挤压骨折部位以矫正向前成角。骨折复位后，用超肩夹板外固定。长夹板三块下达肘部，上段超肩关节，内侧板上段用棉垫包裹成蘑菇头大小。助手维持复位，放置棉垫保护，绷带捆扎夹板固定，调整松紧度，前臂吊带屈曲肘关节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度于贴胸内收位。</w:t>
      </w:r>
    </w:p>
    <w:p>
      <w:pPr>
        <w:pStyle w:val="Normal"/>
        <w:rPr/>
      </w:pPr>
      <w:r>
        <w:rPr/>
        <w:t>中药治疗：初期治法予活血化瘀、通络止痛之桃红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桑枝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锻炼：早期保持右上臂贴胸内收，协助端肘耸肩、左手前臂旋转及手腕部握拳活动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。左肩部疼痛较前减轻，</w:t>
      </w:r>
      <w:r>
        <w:rPr>
          <w:rFonts w:cs="Calibri" w:eastAsia="Calibri"/>
        </w:rPr>
        <w:t xml:space="preserve"> </w:t>
      </w:r>
      <w:r>
        <w:rPr/>
        <w:t>左肩部仍肿胀，夹板固定在位，无明显松动，压垫位置可，</w:t>
      </w:r>
      <w:r>
        <w:rPr>
          <w:rFonts w:cs="Calibri" w:eastAsia="Calibri"/>
        </w:rPr>
        <w:t xml:space="preserve"> </w:t>
      </w:r>
      <w:r>
        <w:rPr/>
        <w:t>远端血运及神经感觉可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端对位对线可。中药方用祛瘀生新、接骨续筋之接骨续筋汤加减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桑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土鳖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继续手部及肩肘关节功能锻炼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日。疼痛基本缓解，肿胀明显消退，夹板夹板稍松动，舌淡红，苔薄白，脉和缓。复查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对位对线可，可见骨痂通过骨折线。解除夹板外固定，逐步加强手指及腕部功能锻炼，续予仙灵骨葆胶囊以补</w:t>
      </w:r>
      <w:r>
        <w:rPr>
          <w:rFonts w:cs="Calibri" w:eastAsia="Calibri"/>
        </w:rPr>
        <w:t xml:space="preserve"> </w:t>
      </w:r>
      <w:r>
        <w:rPr/>
        <w:t>肾壮骨、促进骨折愈合。嘱患者加强营养摄入。患肢禁止持物，指导逐步大小云手练功。</w:t>
      </w:r>
    </w:p>
    <w:p>
      <w:pPr>
        <w:pStyle w:val="Normal"/>
        <w:rPr/>
      </w:pPr>
      <w:r>
        <w:rPr/>
        <w:t>四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左上肢活动正常，舌脉正常，</w:t>
      </w:r>
      <w:r>
        <w:rPr/>
        <w:t xml:space="preserve">X </w:t>
      </w:r>
      <w:r>
        <w:rPr/>
        <w:t>线</w:t>
      </w:r>
      <w:r>
        <w:rPr/>
        <w:t>:</w:t>
      </w:r>
      <w:r>
        <w:rPr/>
        <w:t>骨折端骨痂大量生长，骨折模糊。</w:t>
      </w:r>
    </w:p>
    <w:p>
      <w:pPr>
        <w:pStyle w:val="Normal"/>
        <w:rPr/>
      </w:pPr>
      <w:r>
        <w:rPr/>
        <w:t>按语：肱骨外科颈骨折，以老年人较多见，亦可发生于儿童和壮年人，骨折后不易固定。间接暴力或直接暴力均可造成肱骨外科颈骨折。临床上常分为以下几型：裂缝骨折、外展骨折、内收型骨折、骨折脱位。治疗肱骨外科颈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，术者和助手须配合默契，根据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认清骨折类型、移位程度、有无成角畸形及碎骨片。术者施用手法时要稳，对不同类型的骨折用不同的方法复位，如一次不成时，不可轻易放弃手法复位，因为骨折靠近肱骨头，骨折近端长度短体积小而不易牵引，医师要有熟练的手法，掌握住骨折错位方向及程度，才能做到准确无误，心中有数。治疗这种骨折采</w:t>
      </w:r>
      <w:r>
        <w:rPr>
          <w:rFonts w:cs="Calibri" w:eastAsia="Calibri"/>
        </w:rPr>
        <w:t xml:space="preserve"> </w:t>
      </w:r>
      <w:r>
        <w:rPr/>
        <w:t>取稳准、有力的手法才能很快收效。固定是用内、外侧大夹板，对内收型的骨折手法是上提、下牵、下按，对外展型的骨折手法是上提，理顺从里向外推、下牵。对这两种类型的</w:t>
      </w:r>
      <w:r>
        <w:rPr>
          <w:rFonts w:cs="Calibri" w:eastAsia="Calibri"/>
        </w:rPr>
        <w:t xml:space="preserve"> </w:t>
      </w:r>
      <w:r>
        <w:rPr/>
        <w:t>骨折采用两种手法腋下要垫满棉团；尤其对外展型骨折的固定绝对要垫棉卷后再固定，这样固定后不易再错位，经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～</w:t>
      </w:r>
      <w:r>
        <w:rPr/>
        <w:t xml:space="preserve">4 </w:t>
      </w:r>
      <w:r>
        <w:rPr/>
        <w:t>周即能稳定，</w:t>
      </w:r>
      <w:r>
        <w:rPr/>
        <w:t>5</w:t>
      </w:r>
      <w:r>
        <w:rPr/>
        <w:t>～</w:t>
      </w:r>
      <w:r>
        <w:rPr/>
        <w:t xml:space="preserve">6 </w:t>
      </w:r>
      <w:r>
        <w:rPr/>
        <w:t>周后可拆除固定物。我们采用展拔伸端提叩击法复位后，以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块小夹板超肩固定效果良好。避免了关节粘连，提高了治疗效果。</w:t>
      </w:r>
    </w:p>
    <w:p>
      <w:pPr>
        <w:pStyle w:val="Normal"/>
        <w:rPr/>
      </w:pPr>
      <w:r>
        <w:rPr/>
        <w:t>术后按骨折三期辨证论治用药，早期突出应用活血化瘀药，中期以续筋接骨药物为主，后期以强筋壮骨为主。对于患年事已高的患者，气血亏损，气虚血弱，不能荣筋养骨，中后期应以补气养血，补肝益肾之药，以促进接骨续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1A11CF73E4BBA9A390A70102D6DDD</vt:lpwstr>
  </property>
  <property fmtid="{D5CDD505-2E9C-101B-9397-08002B2CF9AE}" pid="3" name="KSOProductBuildVer">
    <vt:lpwstr>2052-11.1.0.10495</vt:lpwstr>
  </property>
</Properties>
</file>