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唐</w:t>
      </w:r>
      <w:r>
        <w:rPr/>
        <w:t>××</w:t>
      </w:r>
      <w:r>
        <w:rPr/>
        <w:t>，女，</w:t>
      </w:r>
      <w:r>
        <w:rPr/>
        <w:t xml:space="preserve">18 </w:t>
      </w:r>
      <w:r>
        <w:rPr/>
        <w:t>岁。常德市武陵区人。</w:t>
      </w:r>
    </w:p>
    <w:p>
      <w:pPr>
        <w:pStyle w:val="Normal"/>
        <w:rPr/>
      </w:pPr>
      <w:r>
        <w:rPr/>
        <w:t>初诊：</w:t>
      </w:r>
      <w:r>
        <w:rPr/>
        <w:t xml:space="preserve">201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6 </w:t>
      </w:r>
      <w:r>
        <w:rPr/>
        <w:t>日。患者自诉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小时前跑步时致伤，引起右膝部肿痛，活动受限。检査发现右膝关节肿痛，活动受限，呈近屈膝位，股骨外髁前外侧有明显骨性隆起，局部压痛，膝关节伸直功能障碍。</w:t>
      </w:r>
      <w:r>
        <w:rPr/>
        <w:t xml:space="preserve">X </w:t>
      </w:r>
      <w:r>
        <w:rPr/>
        <w:t>线摄片示：右髌骨外侧脱位。追问病史，既往曾有髌骨脱位病史。诊断：右髌骨习惯性脱位。</w:t>
      </w:r>
    </w:p>
    <w:p>
      <w:pPr>
        <w:pStyle w:val="Normal"/>
        <w:rPr/>
      </w:pPr>
      <w:r>
        <w:rPr/>
        <w:t>治疗：手法整复。患者仰卧位，术者站立于患侧，</w:t>
      </w:r>
      <w:r>
        <w:rPr>
          <w:rFonts w:cs="Calibri" w:eastAsia="Calibri"/>
        </w:rPr>
        <w:t xml:space="preserve"> </w:t>
      </w:r>
      <w:r>
        <w:rPr/>
        <w:t>一手握患肢踝部，一手拇指按于髌骨外方，使患膝在半屈曲状态下逐渐伸直。用拇指将髌骨向内压迫，使其越过股骨外髁而复位。备一压力垫置膝外侧，后侧夹板做超膝关节屈膝</w:t>
      </w:r>
      <w:r>
        <w:rPr/>
        <w:t>20°~30°</w:t>
      </w:r>
      <w:r>
        <w:rPr/>
        <w:t>固定。</w:t>
      </w:r>
    </w:p>
    <w:p>
      <w:pPr>
        <w:pStyle w:val="Normal"/>
        <w:rPr/>
      </w:pPr>
      <w:r>
        <w:rPr/>
        <w:t>二诊：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日。予以拆除外固定。</w:t>
      </w:r>
    </w:p>
    <w:p>
      <w:pPr>
        <w:pStyle w:val="Normal"/>
        <w:rPr/>
      </w:pPr>
      <w:r>
        <w:rPr/>
        <w:t>三诊：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4 </w:t>
      </w:r>
      <w:r>
        <w:rPr/>
        <w:t>日。膝关节屈伸活动范围</w:t>
      </w:r>
      <w:r>
        <w:rPr>
          <w:rFonts w:cs="Calibri" w:eastAsia="Calibri"/>
        </w:rPr>
        <w:t xml:space="preserve"> </w:t>
      </w:r>
      <w:r>
        <w:rPr/>
        <w:t>140°</w:t>
      </w:r>
      <w:r>
        <w:rPr>
          <w:rFonts w:cs="宋体" w:ascii="宋体" w:hAnsi="宋体"/>
        </w:rPr>
        <w:t>—</w:t>
      </w:r>
      <w:r>
        <w:rPr/>
        <w:t>0°</w:t>
      </w:r>
      <w:r>
        <w:rPr/>
        <w:t>。按语：髌骨脱位根据病因可分为新鲜外伤性与习惯</w:t>
      </w:r>
    </w:p>
    <w:p>
      <w:pPr>
        <w:pStyle w:val="Normal"/>
        <w:rPr/>
      </w:pPr>
      <w:r>
        <w:rPr/>
        <w:t>性脱位。新鲜外伤性脱位治疗不当时，可以转变为习惯性脱位，而习惯性脱位亦多有外伤史。根据移位的方向可分为外</w:t>
      </w:r>
      <w:r>
        <w:rPr>
          <w:rFonts w:cs="Calibri" w:eastAsia="Calibri"/>
        </w:rPr>
        <w:t xml:space="preserve"> </w:t>
      </w:r>
      <w:r>
        <w:rPr/>
        <w:t>侧、内侧和向下脱位。临床上以外侧脱位为主，内侧脱位极为罕见。习惯性脱位临床上较常见，多发于女靑年，主要为外侧脱位，多为单侧病变，亦有双侧发病者。外伤为致病因素之一，但多有膝关节的结构不正常，如股骨外髁发育不良。</w:t>
      </w:r>
      <w:r>
        <w:rPr>
          <w:rFonts w:cs="Calibri" w:eastAsia="Calibri"/>
        </w:rPr>
        <w:t xml:space="preserve"> </w:t>
      </w:r>
      <w:r>
        <w:rPr/>
        <w:t>髌骨比正常人变小，膝外翻畸形，关节囊松弛，股外侧肌的止点异常，髂股韧带断裂，均为造成习惯性脱位的因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3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7A7093A674EA4AA32BAB50FF843F2</vt:lpwstr>
  </property>
  <property fmtid="{D5CDD505-2E9C-101B-9397-08002B2CF9AE}" pid="3" name="KSOProductBuildVer">
    <vt:lpwstr>2052-11.1.0.10495</vt:lpwstr>
  </property>
</Properties>
</file>