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杨</w:t>
      </w:r>
      <w:r>
        <w:rPr/>
        <w:t>××</w:t>
      </w:r>
      <w:r>
        <w:rPr/>
        <w:t>，女，</w:t>
      </w:r>
      <w:r>
        <w:rPr/>
        <w:t xml:space="preserve">44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?</w:t>
      </w:r>
      <w:r>
        <w:rPr/>
        <w:t>。双膝关节交替疼痛</w:t>
      </w:r>
      <w:r>
        <w:rPr>
          <w:rFonts w:cs="Calibri" w:eastAsia="Calibri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月。患者于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前无明显诱因出现双膝关节交替疼痛，上下楼梯痛，下蹲痛，行走打软腿，休息后疼痛稍有缓解，劳累后加重，为求系统诊治，遂来我院就诊，门诊以“双侧髌骨软化症”收住我科。患病以来，患者无头晕头痛、无心慌气短、无发冷发热，无潮热盗汗，无恶心呕吐，饮食可，二便正常。舌质红，苔薄白。</w:t>
      </w:r>
      <w:r>
        <w:rPr/>
        <w:t>?</w:t>
      </w:r>
      <w:r>
        <w:rPr/>
        <w:t>脉弦。查：双膝关节轻度肿胀，</w:t>
      </w:r>
      <w:r>
        <w:rPr>
          <w:rFonts w:cs="Calibri" w:eastAsia="Calibri"/>
        </w:rPr>
        <w:t xml:space="preserve"> </w:t>
      </w:r>
      <w:r>
        <w:rPr/>
        <w:t>皮肤正常，皮温不高，髌骨周缘压痛，髌骨研磨试验（</w:t>
      </w:r>
      <w:r>
        <w:rPr/>
        <w:t>+</w:t>
      </w:r>
      <w:r>
        <w:rPr/>
        <w:t>），浮髌实验（</w:t>
      </w:r>
      <w:r>
        <w:rPr/>
        <w:t>±</w:t>
      </w:r>
      <w:r>
        <w:rPr/>
        <w:t>），抽屉试验（</w:t>
      </w:r>
      <w:r>
        <w:rPr/>
        <w:t>-</w:t>
      </w:r>
      <w:r>
        <w:rPr/>
        <w:t>），侧方挤压实验（</w:t>
      </w:r>
      <w:r>
        <w:rPr/>
        <w:t>-</w:t>
      </w:r>
      <w:r>
        <w:rPr/>
        <w:t>），研磨试验（</w:t>
      </w:r>
      <w:r>
        <w:rPr/>
        <w:t>-</w:t>
      </w:r>
      <w:r>
        <w:rPr/>
        <w:t>），患肢运动及感觉正常。大便未解，小便色黄。辅助检查：</w:t>
      </w:r>
      <w:r>
        <w:rPr/>
        <w:t xml:space="preserve">X </w:t>
      </w:r>
      <w:r>
        <w:rPr/>
        <w:t>线片：双膝关节侧位及轴位均可见髌骨上缘增生及髌骨内侧缘增生，骨小梁稀疏，骨皮质变薄。诊断：双侧髌骨软化症。证属气滞血瘀。治法：活血化瘀，补肾通络，解</w:t>
      </w:r>
      <w:r>
        <w:rPr>
          <w:rFonts w:cs="Calibri" w:eastAsia="Calibri"/>
        </w:rPr>
        <w:t xml:space="preserve"> </w:t>
      </w:r>
      <w:r>
        <w:rPr/>
        <w:t>痉止痛。</w:t>
      </w:r>
    </w:p>
    <w:p>
      <w:pPr>
        <w:pStyle w:val="Normal"/>
        <w:rPr/>
      </w:pPr>
      <w:r>
        <w:rPr/>
        <w:t>处方：水蛭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土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紫河车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白芨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血竭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，水煎服，早晚分服，日一剂。配合患肢制动，局部外敷药、推拿。</w:t>
      </w:r>
    </w:p>
    <w:p>
      <w:pPr>
        <w:pStyle w:val="Normal"/>
        <w:rPr/>
      </w:pPr>
      <w:r>
        <w:rPr/>
        <w:t>按语：髌骨软化是膝痛的常见原因，对其发病机制和治疗争议颇多。西医多采用口服消炎止痛药物（如水杨酸类等），辅助理疗，减缓症状；或采用手术疗法，但疗效欠佳。髌骨骨软化症中医著作中有类似的记载，《甲乙经</w:t>
      </w:r>
      <w:r>
        <w:rPr/>
        <w:t>?</w:t>
      </w:r>
      <w:r>
        <w:rPr/>
        <w:t>阴受病发痹论》曰：“病在骨，骨重不可举，骨髓酸痛，寒气至名曰骨痹。”《素问</w:t>
      </w:r>
      <w:r>
        <w:rPr/>
        <w:t>?</w:t>
      </w:r>
      <w:r>
        <w:rPr/>
        <w:t>瘘论》曰：“肾气热，则腰脊不举，骨枯而髓减，发为骨痿。”从上述“骨痹”、“骨痿”之间的关系</w:t>
      </w:r>
      <w:r>
        <w:rPr>
          <w:rFonts w:cs="Calibri" w:eastAsia="Calibri"/>
        </w:rPr>
        <w:t xml:space="preserve"> </w:t>
      </w:r>
      <w:r>
        <w:rPr/>
        <w:t>来看，可以认为是本病病程的两个不同发展阶段，病的初期为“骨痹”。诱因于“寒”，故临床上表现为“骨重酸痛”等症状；进而“邪气”渐深，化寒为热，以至“骨枯髓减”和“腰脊不举”之“骨痿”阶段；病程继续进展，则引起骨骼的严重损害，甚至畸形。病机以肝肾亏虚为基础，以闪挫，</w:t>
      </w:r>
      <w:r>
        <w:rPr>
          <w:rFonts w:cs="Calibri" w:eastAsia="Calibri"/>
        </w:rPr>
        <w:t xml:space="preserve"> </w:t>
      </w:r>
      <w:r>
        <w:rPr/>
        <w:t>跌仆及感受外邪为诱因，肝主筋，肾主骨，中年以后，肝肾渐虚，肝血虚无以养筋，肾气虚无以濡骨，若再加上风寒湿邪或跌仆闪挫诱发，致使气血瘀滞，痰湿不行，筋脉瘀阻，</w:t>
      </w:r>
      <w:r>
        <w:rPr>
          <w:rFonts w:cs="Calibri" w:eastAsia="Calibri"/>
        </w:rPr>
        <w:t xml:space="preserve"> </w:t>
      </w:r>
      <w:r>
        <w:rPr/>
        <w:t>日久则脉络失和，肝肾两虚，如《素问</w:t>
      </w:r>
      <w:r>
        <w:rPr/>
        <w:t>?</w:t>
      </w:r>
      <w:r>
        <w:rPr/>
        <w:t>脉要精微论篇》说</w:t>
      </w:r>
      <w:r>
        <w:rPr>
          <w:rFonts w:cs="Calibri" w:eastAsia="Calibri"/>
        </w:rPr>
        <w:t xml:space="preserve"> </w:t>
      </w:r>
      <w:r>
        <w:rPr/>
        <w:t>“膝者，筋之府，屈伸不能：行则偻附，筋将惫矣；骨者，</w:t>
      </w:r>
      <w:r>
        <w:rPr>
          <w:rFonts w:cs="Calibri" w:eastAsia="Calibri"/>
        </w:rPr>
        <w:t xml:space="preserve"> </w:t>
      </w:r>
      <w:r>
        <w:rPr/>
        <w:t>髓之府，不能久立，行则振掉，骨将惫矣。”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内服健膝拈痛汤，同时配合自拟外用熨痛散活血化瘀，行气止痛，祛风除湿温经通络，两者配合起到标本兼治之功。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下肢洗</w:t>
      </w:r>
    </w:p>
    <w:p>
      <w:pPr>
        <w:pStyle w:val="Normal"/>
        <w:rPr/>
      </w:pPr>
      <w:r>
        <w:rPr/>
        <w:t>剂熏洗，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在此基础上配合内服中西药使用。方中苏木、红花、透骨草、鸡血藤、乳香、没药、土蝥虫、大黄、栀子活血化瘀，祛瘀生新，通络止痛；防风、独活、川乌、草乌祛风散寒，通络止痛；续断补骨强筋。通过熏洗，使药性直达患处，疗效满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37365ECF34143ADC64A5E29E631D2</vt:lpwstr>
  </property>
  <property fmtid="{D5CDD505-2E9C-101B-9397-08002B2CF9AE}" pid="3" name="KSOProductBuildVer">
    <vt:lpwstr>2052-11.1.0.10495</vt:lpwstr>
  </property>
</Properties>
</file>